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25"/>
        <w:gridCol w:w="2265"/>
        <w:gridCol w:w="2467"/>
      </w:tblGrid>
      <w:tr>
        <w:trPr>
          <w:trHeight w:val="1052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广播、电视类优秀作品项目申请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公益广告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广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视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作机构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时长（秒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者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最多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将印制于荣誉证书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者职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</w:p>
        </w:tc>
      </w:tr>
      <w:tr>
        <w:trPr>
          <w:trHeight w:val="4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完成日期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有者身份证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9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  兹承诺该作品具有完整、合法的著作权，不存在抄袭、借用等法律问题。如出现相关问题，将退回该作品的全部扶持资金和证书，并承担相关法律责任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版权所有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作机构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　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广电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机构无需填写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ind w:right="560" w:firstLine="40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5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注：报名表信息将与荣誉证书信息相关联，请务必按照真实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;宋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;宋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0:46:00Z</dcterms:created>
  <dc:creator>XT</dc:creator>
  <dc:description/>
  <dc:language>en-US</dc:language>
  <cp:lastModifiedBy>荆棘鸟</cp:lastModifiedBy>
  <cp:lastPrinted>2020-04-03T11:49:00Z</cp:lastPrinted>
  <dcterms:modified xsi:type="dcterms:W3CDTF">2020-08-20T0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