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513965</wp:posOffset>
            </wp:positionH>
            <wp:positionV relativeFrom="page">
              <wp:posOffset>6519545</wp:posOffset>
            </wp:positionV>
            <wp:extent cx="368300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76" r="-1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513965</wp:posOffset>
            </wp:positionH>
            <wp:positionV relativeFrom="page">
              <wp:posOffset>7113905</wp:posOffset>
            </wp:positionV>
            <wp:extent cx="368300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76" r="-1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513965</wp:posOffset>
            </wp:positionH>
            <wp:positionV relativeFrom="page">
              <wp:posOffset>7708265</wp:posOffset>
            </wp:positionV>
            <wp:extent cx="3683000" cy="3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76" r="-1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513965</wp:posOffset>
            </wp:positionH>
            <wp:positionV relativeFrom="page">
              <wp:posOffset>8302625</wp:posOffset>
            </wp:positionV>
            <wp:extent cx="3683000" cy="3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76" r="-1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513965</wp:posOffset>
            </wp:positionH>
            <wp:positionV relativeFrom="page">
              <wp:posOffset>8896985</wp:posOffset>
            </wp:positionV>
            <wp:extent cx="3683000" cy="3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76" r="-1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1000760</wp:posOffset>
                </wp:positionV>
                <wp:extent cx="709930" cy="20256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78.8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32"/>
                        </w:rPr>
                        <w:t>附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740535</wp:posOffset>
                </wp:positionV>
                <wp:extent cx="6309360" cy="70104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left="72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48"/>
                              </w:rPr>
                              <w:t>国家广播电视总局“中国经典民间故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144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9"/>
                                <w:sz w:val="48"/>
                              </w:rPr>
                              <w:t>动漫创作工程（网络动画片）”扶持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55.2pt;mso-wrap-distance-left:0pt;mso-wrap-distance-right:0pt;mso-wrap-distance-top:0pt;mso-wrap-distance-bottom:0pt;margin-top:137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ind w:left="72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48"/>
                        </w:rPr>
                        <w:t>国家广播电视总局“中国经典民间故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144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9"/>
                          <w:sz w:val="48"/>
                        </w:rPr>
                        <w:t>动漫创作工程（网络动画片）”扶持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79420</wp:posOffset>
                </wp:positionH>
                <wp:positionV relativeFrom="paragraph">
                  <wp:posOffset>4201795</wp:posOffset>
                </wp:positionV>
                <wp:extent cx="2400300" cy="5334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84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84"/>
                              </w:rPr>
                              <w:t>申请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pt;mso-wrap-distance-left:0pt;mso-wrap-distance-right:0pt;mso-wrap-distance-top:0pt;mso-wrap-distance-bottom:0pt;margin-top:330.85pt;mso-position-vertical-relative:text;margin-left:2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84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84"/>
                        </w:rPr>
                        <w:t>申请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9700</wp:posOffset>
                </wp:positionH>
                <wp:positionV relativeFrom="paragraph">
                  <wp:posOffset>6334760</wp:posOffset>
                </wp:positionV>
                <wp:extent cx="1319530" cy="198564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项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61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申报机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61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61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联系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6.35pt;mso-wrap-distance-left:0pt;mso-wrap-distance-right:0pt;mso-wrap-distance-top:0pt;mso-wrap-distance-bottom:0pt;margin-top:498.8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项目名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61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申报机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61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项目负责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61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联系电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09700</wp:posOffset>
                </wp:positionH>
                <wp:positionV relativeFrom="paragraph">
                  <wp:posOffset>8712200</wp:posOffset>
                </wp:positionV>
                <wp:extent cx="507365" cy="20256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95pt;mso-wrap-distance-left:0pt;mso-wrap-distance-right:0pt;mso-wrap-distance-top:0pt;mso-wrap-distance-bottom:0pt;margin-top:686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19300</wp:posOffset>
                </wp:positionH>
                <wp:positionV relativeFrom="paragraph">
                  <wp:posOffset>8712200</wp:posOffset>
                </wp:positionV>
                <wp:extent cx="507365" cy="20256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95pt;mso-wrap-distance-left:0pt;mso-wrap-distance-right:0pt;mso-wrap-distance-top:0pt;mso-wrap-distance-bottom:0pt;margin-top:686pt;mso-position-vertical-relative:text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058545</wp:posOffset>
            </wp:positionH>
            <wp:positionV relativeFrom="page">
              <wp:posOffset>890270</wp:posOffset>
            </wp:positionV>
            <wp:extent cx="5452745" cy="86912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93520</wp:posOffset>
                </wp:positionH>
                <wp:positionV relativeFrom="paragraph">
                  <wp:posOffset>1018540</wp:posOffset>
                </wp:positionV>
                <wp:extent cx="980440" cy="58102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作品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353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申报机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45.75pt;mso-wrap-distance-left:0pt;mso-wrap-distance-right:0pt;mso-wrap-distance-top:0pt;mso-wrap-distance-bottom:0pt;margin-top:80.2pt;mso-position-vertical-relative:text;margin-left:1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作品名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353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申报机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15085</wp:posOffset>
                </wp:positionH>
                <wp:positionV relativeFrom="paragraph">
                  <wp:posOffset>3430905</wp:posOffset>
                </wp:positionV>
                <wp:extent cx="1337310" cy="57467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申报机构简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343" w:after="0"/>
                              <w:ind w:left="13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与主要作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5.25pt;mso-wrap-distance-left:0pt;mso-wrap-distance-right:0pt;mso-wrap-distance-top:0pt;mso-wrap-distance-bottom:0pt;margin-top:270.1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申报机构简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343" w:after="0"/>
                        <w:ind w:left="13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与主要作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5085</wp:posOffset>
                </wp:positionH>
                <wp:positionV relativeFrom="paragraph">
                  <wp:posOffset>6951345</wp:posOffset>
                </wp:positionV>
                <wp:extent cx="1337310" cy="17843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主创人员简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4.05pt;mso-wrap-distance-left:0pt;mso-wrap-distance-right:0pt;mso-wrap-distance-top:0pt;mso-wrap-distance-bottom:0pt;margin-top:547.3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主创人员简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8467725</wp:posOffset>
                </wp:positionV>
                <wp:extent cx="1694180" cy="97726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28"/>
                              </w:rPr>
                              <w:t>作品权利人（需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343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版权承诺书一致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353" w:after="0"/>
                              <w:ind w:left="55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作品时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76.95pt;mso-wrap-distance-left:0pt;mso-wrap-distance-right:0pt;mso-wrap-distance-top:0pt;mso-wrap-distance-bottom:0pt;margin-top:666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28"/>
                        </w:rPr>
                        <w:t>作品权利人（需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343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版权承诺书一致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353" w:after="0"/>
                        <w:ind w:left="55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作品时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41110</wp:posOffset>
                </wp:positionH>
                <wp:positionV relativeFrom="paragraph">
                  <wp:posOffset>9801225</wp:posOffset>
                </wp:positionV>
                <wp:extent cx="304800" cy="15875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JVPVQ+TimesNewRomanPSMT" w:hAnsi="KJVPVQ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JVPVQ+TimesNewRomanPSMT" w:hAnsi="KJVPVQ+TimesNewRomanPSMT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5pt;mso-wrap-distance-left:0pt;mso-wrap-distance-right:0pt;mso-wrap-distance-top:0pt;mso-wrap-distance-bottom:0pt;margin-top:771.75pt;mso-position-vertical-relative:text;margin-left:4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JVPVQ+TimesNewRomanPSMT" w:hAnsi="KJVPVQ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JVPVQ+TimesNewRomanPSMT" w:hAnsi="KJVPVQ+TimesNewRomanPSMT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058545</wp:posOffset>
            </wp:positionH>
            <wp:positionV relativeFrom="page">
              <wp:posOffset>890270</wp:posOffset>
            </wp:positionV>
            <wp:extent cx="5452745" cy="88773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15085</wp:posOffset>
                </wp:positionH>
                <wp:positionV relativeFrom="paragraph">
                  <wp:posOffset>1038225</wp:posOffset>
                </wp:positionV>
                <wp:extent cx="1337310" cy="60198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计划完成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386" w:after="0"/>
                              <w:ind w:left="13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项目总投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7.4pt;mso-wrap-distance-left:0pt;mso-wrap-distance-right:0pt;mso-wrap-distance-top:0pt;mso-wrap-distance-bottom:0pt;margin-top:81.7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计划完成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386" w:after="0"/>
                        <w:ind w:left="13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项目总投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15085</wp:posOffset>
                </wp:positionH>
                <wp:positionV relativeFrom="paragraph">
                  <wp:posOffset>2656840</wp:posOffset>
                </wp:positionV>
                <wp:extent cx="1337310" cy="17843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申报单位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4.05pt;mso-wrap-distance-left:0pt;mso-wrap-distance-right:0pt;mso-wrap-distance-top:0pt;mso-wrap-distance-bottom:0pt;margin-top:209.2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申报单位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65420</wp:posOffset>
                </wp:positionH>
                <wp:positionV relativeFrom="paragraph">
                  <wp:posOffset>3449320</wp:posOffset>
                </wp:positionV>
                <wp:extent cx="623570" cy="17843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28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05pt;mso-wrap-distance-left:0pt;mso-wrap-distance-right:0pt;mso-wrap-distance-top:0pt;mso-wrap-distance-bottom:0pt;margin-top:271.6pt;mso-position-vertical-relative:text;margin-left:4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28"/>
                        </w:rPr>
                        <w:t>盖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26820</wp:posOffset>
                </wp:positionH>
                <wp:positionV relativeFrom="paragraph">
                  <wp:posOffset>4446270</wp:posOffset>
                </wp:positionV>
                <wp:extent cx="1515745" cy="57467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省级广电行政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343" w:after="0"/>
                              <w:ind w:left="55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门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5.25pt;mso-wrap-distance-left:0pt;mso-wrap-distance-right:0pt;mso-wrap-distance-top:0pt;mso-wrap-distance-bottom:0pt;margin-top:350.1pt;mso-position-vertical-relative:text;margin-left: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省级广电行政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343" w:after="0"/>
                        <w:ind w:left="55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门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65420</wp:posOffset>
                </wp:positionH>
                <wp:positionV relativeFrom="paragraph">
                  <wp:posOffset>5436870</wp:posOffset>
                </wp:positionV>
                <wp:extent cx="623570" cy="178435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28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05pt;mso-wrap-distance-left:0pt;mso-wrap-distance-right:0pt;mso-wrap-distance-top:0pt;mso-wrap-distance-bottom:0pt;margin-top:428.1pt;mso-position-vertical-relative:text;margin-left:4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28"/>
                        </w:rPr>
                        <w:t>盖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98620</wp:posOffset>
                </wp:positionH>
                <wp:positionV relativeFrom="paragraph">
                  <wp:posOffset>5840730</wp:posOffset>
                </wp:positionV>
                <wp:extent cx="980440" cy="17843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故事梗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4.05pt;mso-wrap-distance-left:0pt;mso-wrap-distance-right:0pt;mso-wrap-distance-top:0pt;mso-wrap-distance-bottom:0pt;margin-top:459.9pt;mso-position-vertical-relative:text;margin-left:3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故事梗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15085</wp:posOffset>
                </wp:positionH>
                <wp:positionV relativeFrom="paragraph">
                  <wp:posOffset>7646670</wp:posOffset>
                </wp:positionV>
                <wp:extent cx="1337310" cy="17843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项目基本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4.05pt;mso-wrap-distance-left:0pt;mso-wrap-distance-right:0pt;mso-wrap-distance-top:0pt;mso-wrap-distance-bottom:0pt;margin-top:602.1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项目基本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20185</wp:posOffset>
                </wp:positionH>
                <wp:positionV relativeFrom="paragraph">
                  <wp:posOffset>7760970</wp:posOffset>
                </wp:positionV>
                <wp:extent cx="1337310" cy="178435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主要角色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4.05pt;mso-wrap-distance-left:0pt;mso-wrap-distance-right:0pt;mso-wrap-distance-top:0pt;mso-wrap-distance-bottom:0pt;margin-top:611.1pt;mso-position-vertical-relative:text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主要角色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41110</wp:posOffset>
                </wp:positionH>
                <wp:positionV relativeFrom="paragraph">
                  <wp:posOffset>9801225</wp:posOffset>
                </wp:positionV>
                <wp:extent cx="304800" cy="15875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JVPVQ+TimesNewRomanPSMT" w:hAnsi="KJVPVQ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JVPVQ+TimesNewRomanPSMT" w:hAnsi="KJVPVQ+TimesNewRomanPSMT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5pt;mso-wrap-distance-left:0pt;mso-wrap-distance-right:0pt;mso-wrap-distance-top:0pt;mso-wrap-distance-bottom:0pt;margin-top:771.75pt;mso-position-vertical-relative:text;margin-left:4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JVPVQ+TimesNewRomanPSMT" w:hAnsi="KJVPVQ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JVPVQ+TimesNewRomanPSMT" w:hAnsi="KJVPVQ+TimesNewRomanPSMT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058545</wp:posOffset>
            </wp:positionH>
            <wp:positionV relativeFrom="page">
              <wp:posOffset>890270</wp:posOffset>
            </wp:positionV>
            <wp:extent cx="5452745" cy="867473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20185</wp:posOffset>
                </wp:positionH>
                <wp:positionV relativeFrom="paragraph">
                  <wp:posOffset>1019810</wp:posOffset>
                </wp:positionV>
                <wp:extent cx="1337310" cy="17843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创作进度安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4.05pt;mso-wrap-distance-left:0pt;mso-wrap-distance-right:0pt;mso-wrap-distance-top:0pt;mso-wrap-distance-bottom:0pt;margin-top:80.3pt;mso-position-vertical-relative:text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创作进度安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98620</wp:posOffset>
                </wp:positionH>
                <wp:positionV relativeFrom="paragraph">
                  <wp:posOffset>2396490</wp:posOffset>
                </wp:positionV>
                <wp:extent cx="980440" cy="17843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播出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4.05pt;mso-wrap-distance-left:0pt;mso-wrap-distance-right:0pt;mso-wrap-distance-top:0pt;mso-wrap-distance-bottom:0pt;margin-top:188.7pt;mso-position-vertical-relative:text;margin-left:3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播出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15085</wp:posOffset>
                </wp:positionH>
                <wp:positionV relativeFrom="paragraph">
                  <wp:posOffset>2969260</wp:posOffset>
                </wp:positionV>
                <wp:extent cx="1337310" cy="17843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项目实施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4.05pt;mso-wrap-distance-left:0pt;mso-wrap-distance-right:0pt;mso-wrap-distance-top:0pt;mso-wrap-distance-bottom:0pt;margin-top:233.8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项目实施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20185</wp:posOffset>
                </wp:positionH>
                <wp:positionV relativeFrom="paragraph">
                  <wp:posOffset>3857625</wp:posOffset>
                </wp:positionV>
                <wp:extent cx="1337310" cy="178435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宣传推广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4.05pt;mso-wrap-distance-left:0pt;mso-wrap-distance-right:0pt;mso-wrap-distance-top:0pt;mso-wrap-distance-bottom:0pt;margin-top:303.75pt;mso-position-vertical-relative:text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宣传推广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15085</wp:posOffset>
                </wp:positionH>
                <wp:positionV relativeFrom="paragraph">
                  <wp:posOffset>5776595</wp:posOffset>
                </wp:positionV>
                <wp:extent cx="1337310" cy="178435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项目实施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4.05pt;mso-wrap-distance-left:0pt;mso-wrap-distance-right:0pt;mso-wrap-distance-top:0pt;mso-wrap-distance-bottom:0pt;margin-top:454.8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项目实施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93520</wp:posOffset>
                </wp:positionH>
                <wp:positionV relativeFrom="paragraph">
                  <wp:posOffset>7199630</wp:posOffset>
                </wp:positionV>
                <wp:extent cx="980440" cy="178435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预算概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4.05pt;mso-wrap-distance-left:0pt;mso-wrap-distance-right:0pt;mso-wrap-distance-top:0pt;mso-wrap-distance-bottom:0pt;margin-top:566.9pt;mso-position-vertical-relative:text;margin-left:1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预算概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26820</wp:posOffset>
                </wp:positionH>
                <wp:positionV relativeFrom="paragraph">
                  <wp:posOffset>8708390</wp:posOffset>
                </wp:positionV>
                <wp:extent cx="1515745" cy="178435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效益与风险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4.05pt;mso-wrap-distance-left:0pt;mso-wrap-distance-right:0pt;mso-wrap-distance-top:0pt;mso-wrap-distance-bottom:0pt;margin-top:685.7pt;mso-position-vertical-relative:text;margin-left: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效益与风险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41110</wp:posOffset>
                </wp:positionH>
                <wp:positionV relativeFrom="paragraph">
                  <wp:posOffset>9801225</wp:posOffset>
                </wp:positionV>
                <wp:extent cx="304800" cy="15875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JVPVQ+TimesNewRomanPSMT" w:hAnsi="KJVPVQ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JVPVQ+TimesNewRomanPSMT" w:hAnsi="KJVPVQ+TimesNewRomanPSMT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5pt;mso-wrap-distance-left:0pt;mso-wrap-distance-right:0pt;mso-wrap-distance-top:0pt;mso-wrap-distance-bottom:0pt;margin-top:771.75pt;mso-position-vertical-relative:text;margin-left:4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JVPVQ+TimesNewRomanPSMT" w:hAnsi="KJVPVQ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JVPVQ+TimesNewRomanPSMT" w:hAnsi="KJVPVQ+TimesNewRomanPSMT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130300</wp:posOffset>
            </wp:positionH>
            <wp:positionV relativeFrom="page">
              <wp:posOffset>2772410</wp:posOffset>
            </wp:positionV>
            <wp:extent cx="3073400" cy="381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08020</wp:posOffset>
                </wp:positionH>
                <wp:positionV relativeFrom="paragraph">
                  <wp:posOffset>989330</wp:posOffset>
                </wp:positionV>
                <wp:extent cx="1485900" cy="22860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6"/>
                              </w:rPr>
                              <w:t>版权承诺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0pt;mso-wrap-distance-right:0pt;mso-wrap-distance-top:0pt;mso-wrap-distance-bottom:0pt;margin-top:77.9pt;mso-position-vertical-relative:text;margin-left:2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6"/>
                        </w:rPr>
                        <w:t>版权承诺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1796415</wp:posOffset>
                </wp:positionV>
                <wp:extent cx="6074410" cy="995045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5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6"/>
                                <w:sz w:val="32"/>
                              </w:rPr>
                              <w:t>本单位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6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6"/>
                                <w:sz w:val="32"/>
                              </w:rPr>
                              <w:t>本人就授权给“中国经典民间故事动漫创作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2"/>
                                <w:sz w:val="32"/>
                              </w:rPr>
                              <w:t>程（网络动画片）”参评项目（以下简称“授权作品”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48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的版权和内容承诺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78.35pt;mso-wrap-distance-left:0pt;mso-wrap-distance-right:0pt;mso-wrap-distance-top:0pt;mso-wrap-distance-bottom:0pt;margin-top:141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5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6"/>
                          <w:sz w:val="32"/>
                        </w:rPr>
                        <w:t>本单位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6"/>
                          <w:sz w:val="32"/>
                        </w:rPr>
                        <w:t>/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6"/>
                          <w:sz w:val="32"/>
                        </w:rPr>
                        <w:t>本人就授权给“中国经典民间故事动漫创作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2"/>
                          <w:sz w:val="32"/>
                        </w:rPr>
                        <w:t>程（网络动画片）”参评项目（以下简称“授权作品”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48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的版权和内容承诺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ragraph">
                  <wp:posOffset>2985135</wp:posOffset>
                </wp:positionV>
                <wp:extent cx="6063615" cy="598805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、本单位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本人保证具有签署本承诺书并履行相应义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的权利和授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47.15pt;mso-wrap-distance-left:0pt;mso-wrap-distance-right:0pt;mso-wrap-distance-top:0pt;mso-wrap-distance-bottom:0pt;margin-top:235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3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、本单位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32"/>
                        </w:rPr>
                        <w:t>/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本人保证具有签署本承诺书并履行相应义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的权利和授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3777615</wp:posOffset>
                </wp:positionV>
                <wp:extent cx="6074410" cy="2183765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、本单位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本人保证对授权作品拥有完整独立著作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版权、邻接权及信息网络传播权及转授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64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、本单位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本人保证所有授权作品的版权和内容不违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法律法规、不侵犯任何第三方的版权以及其他合法权利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3"/>
                                <w:sz w:val="32"/>
                              </w:rPr>
                              <w:t>由于授权作品的内容或权利瑕疵引发的争议或权利纠纷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担全部法律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71.95pt;mso-wrap-distance-left:0pt;mso-wrap-distance-right:0pt;mso-wrap-distance-top:0pt;mso-wrap-distance-bottom:0pt;margin-top:297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、本单位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/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本人保证对授权作品拥有完整独立著作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版权、邻接权及信息网络传播权及转授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64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3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、本单位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32"/>
                        </w:rPr>
                        <w:t>/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本人保证所有授权作品的版权和内容不违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法律法规、不侵犯任何第三方的版权以及其他合法权利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3"/>
                          <w:sz w:val="32"/>
                        </w:rPr>
                        <w:t>由于授权作品的内容或权利瑕疵引发的争议或权利纠纷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担全部法律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6155055</wp:posOffset>
                </wp:positionV>
                <wp:extent cx="6063615" cy="598805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、本单位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本人保证所有授权作品的相关作品及作者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息真实有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47.15pt;mso-wrap-distance-left:0pt;mso-wrap-distance-right:0pt;mso-wrap-distance-top:0pt;mso-wrap-distance-bottom:0pt;margin-top:484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32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、本单位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32"/>
                        </w:rPr>
                        <w:t>/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本人保证所有授权作品的相关作品及作者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息真实有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ragraph">
                  <wp:posOffset>6947535</wp:posOffset>
                </wp:positionV>
                <wp:extent cx="6063615" cy="598805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、本单位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本人保证所有授权作品没有在多家省局或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央直属单位重复参选，否则视为主动放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47.15pt;mso-wrap-distance-left:0pt;mso-wrap-distance-right:0pt;mso-wrap-distance-top:0pt;mso-wrap-distance-bottom:0pt;margin-top:547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32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、本单位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32"/>
                        </w:rPr>
                        <w:t>/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本人保证所有授权作品没有在多家省局或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央直属单位重复参选，否则视为主动放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ragraph">
                  <wp:posOffset>8136255</wp:posOffset>
                </wp:positionV>
                <wp:extent cx="3028315" cy="598805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32"/>
                              </w:rPr>
                              <w:t>承诺单位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1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32"/>
                              </w:rPr>
                              <w:t>人（盖章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1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32"/>
                              </w:rPr>
                              <w:t>签字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47.15pt;mso-wrap-distance-left:0pt;mso-wrap-distance-right:0pt;mso-wrap-distance-top:0pt;mso-wrap-distance-bottom:0pt;margin-top:640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32"/>
                        </w:rPr>
                        <w:t>承诺单位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1"/>
                          <w:sz w:val="32"/>
                        </w:rPr>
                        <w:t>/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32"/>
                        </w:rPr>
                        <w:t>人（盖章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1"/>
                          <w:sz w:val="32"/>
                        </w:rPr>
                        <w:t>/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32"/>
                        </w:rPr>
                        <w:t>签字）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联系电话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3000</wp:posOffset>
                </wp:positionH>
                <wp:positionV relativeFrom="paragraph">
                  <wp:posOffset>8928735</wp:posOffset>
                </wp:positionV>
                <wp:extent cx="1319530" cy="202565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联系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.95pt;mso-wrap-distance-left:0pt;mso-wrap-distance-right:0pt;mso-wrap-distance-top:0pt;mso-wrap-distance-bottom:0pt;margin-top:703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联系地址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3000</wp:posOffset>
                </wp:positionH>
                <wp:positionV relativeFrom="paragraph">
                  <wp:posOffset>9324975</wp:posOffset>
                </wp:positionV>
                <wp:extent cx="1319530" cy="202565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签署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.95pt;mso-wrap-distance-left:0pt;mso-wrap-distance-right:0pt;mso-wrap-distance-top:0pt;mso-wrap-distance-bottom:0pt;margin-top:734.2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签署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FangSong">
    <w:charset w:val="01"/>
    <w:family w:val="auto"/>
    <w:pitch w:val="default"/>
  </w:font>
  <w:font w:name="KJVPVQ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