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云南省广播电视和网络视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创新创优扶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项目</w:t>
      </w:r>
    </w:p>
    <w:p>
      <w:pPr>
        <w:pStyle w:val="Style15"/>
        <w:ind w:firstLine="231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纪录片、广播电视节目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实施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6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广播电视局制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984" w:footer="1134" w:bottom="1701"/>
          <w:pgNumType w:fmt="decimal"/>
          <w:formProt w:val="false"/>
          <w:textDirection w:val="lrTb"/>
          <w:docGrid w:type="linesAndChars" w:linePitch="320" w:charSpace="20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单位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内容的真实性负责，保证没有知识产权争议。如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以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约束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议，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广播电视局及相关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预期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广播电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使用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数据和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权利，有对扶持作品进行公益宣传和展播的权利，如填报失实、违反规定，本单位承担全部责任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实施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章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00" w:firstLine="165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00" w:firstLine="165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0"/>
          <w:szCs w:val="30"/>
          <w:lang w:val="en-US" w:eastAsia="zh-CN"/>
        </w:rPr>
        <w:t>一、实施单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8"/>
        <w:gridCol w:w="2295"/>
        <w:gridCol w:w="1594"/>
      </w:tblGrid>
      <w:tr>
        <w:trPr>
          <w:trHeight w:val="4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或机构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申报主体类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广播电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节目制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经营许可证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法定代表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896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项目实施单位开展的主要业务；在相关领域取得的主要成果及获奖情况（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2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二、项目概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3"/>
        <w:gridCol w:w="1797"/>
        <w:gridCol w:w="2817"/>
      </w:tblGrid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纪录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广播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理论节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少儿节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社教节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lang w:eastAsia="zh-CN"/>
              </w:rPr>
              <w:t>文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节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题材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军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法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eastAsia="zh-CN"/>
              </w:rPr>
              <w:t>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民族宗教 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传统文化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eastAsia="zh-CN"/>
              </w:rPr>
              <w:t>道德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eastAsia="zh-CN"/>
              </w:rPr>
              <w:t>妇女儿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科教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lang w:val="en-US" w:eastAsia="zh-CN"/>
              </w:rPr>
              <w:t>其他  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制作单位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制作单位联系人及电话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集数和时长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首播时间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首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梗概（包含主题思想、创作思路及艺术特色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简介等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</w:rPr>
              <w:t>字内）</w:t>
            </w:r>
          </w:p>
        </w:tc>
        <w:tc>
          <w:tcPr>
            <w:tcW w:w="7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项目播出方式及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310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31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三、主创人员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2"/>
        <w:gridCol w:w="1290"/>
        <w:gridCol w:w="1230"/>
        <w:gridCol w:w="2028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职责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分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主要获奖情况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tbl>
      <w:tblPr>
        <w:tblW w:w="948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</w:tblGrid>
      <w:tr>
        <w:trPr>
          <w:trHeight w:val="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四、主要合作方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6699"/>
      </w:tblGrid>
      <w:tr>
        <w:trPr>
          <w:trHeight w:val="9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2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合作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合作方所在地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申报项目主要由以下单位合作完成，各合作方均一致同意：</w:t>
            </w:r>
          </w:p>
        </w:tc>
      </w:tr>
      <w:tr>
        <w:trPr>
          <w:trHeight w:val="71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由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〕作为申报主体，进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申报。</w:t>
            </w:r>
          </w:p>
        </w:tc>
      </w:tr>
      <w:tr>
        <w:trPr>
          <w:trHeight w:val="100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如申报项目获得立项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扶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，授权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〕签署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和提交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全部申报文件。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8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主要合作单位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意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不超过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8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五、审核与审批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00"/>
        <w:gridCol w:w="1961"/>
        <w:gridCol w:w="185"/>
        <w:gridCol w:w="76"/>
        <w:gridCol w:w="29"/>
        <w:gridCol w:w="152"/>
        <w:gridCol w:w="1518"/>
        <w:gridCol w:w="1963"/>
      </w:tblGrid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推荐单位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资助金额（万元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评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资助金额（万元）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1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评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资助金额（万元）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定资助金额（万元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拨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附件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项目除需要完整准确填写申报表外，还应尽量提供有助于项目通过审核评审的相关支撑材料，包括但不限于：相关指示、批示、文件、论证报告的原件或复印件；作品剧本、大纲、梗概、初稿和音频、视频等音像资料；申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作作品申报授权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改编授权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有效文本的原件或复印件。申报项目时，支撑材料与申报表连同电子文档一并提交。支撑材料必须真实可信，不得弄虚作假。否则，一经查实，取消申报资格；获准立项的，作撤销项目处理，并由项目实施单位和主要负责人承担相应责任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7875</wp:posOffset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3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87875</wp:posOffset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3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87875</wp:posOffset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3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87875</wp:posOffset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3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587875</wp:posOffset>
              </wp:positionH>
              <wp:positionV relativeFrom="paragraph">
                <wp:posOffset>635</wp:posOffset>
              </wp:positionV>
              <wp:extent cx="8845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15pt;mso-wrap-distance-left:9.05pt;mso-wrap-distance-right:9.05pt;mso-wrap-distance-top:0pt;mso-wrap-distance-bottom:0pt;margin-top:0pt;mso-position-vertical-relative:text;margin-left:3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" w:hAnsi="宋体" w:cs="宋体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8:45Z</dcterms:created>
  <dc:creator>张钰琴</dc:creator>
  <dc:description/>
  <dc:language>en-US</dc:language>
  <cp:lastModifiedBy>张钰琴</cp:lastModifiedBy>
  <dcterms:modified xsi:type="dcterms:W3CDTF">2025-07-07T10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98AE8D7A41D089DAC514D6BF2A98_12</vt:lpwstr>
  </property>
  <property fmtid="{D5CDD505-2E9C-101B-9397-08002B2CF9AE}" pid="3" name="KSOProductBuildVer">
    <vt:lpwstr>2052-12.8.2.18205</vt:lpwstr>
  </property>
</Properties>
</file>