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bookmarkStart w:id="0" w:name="OLE_LINK1"/>
      <w:bookmarkStart w:id="1" w:name="OLE_LINK2"/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全国播音主持人资格考试考务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bookmarkStart w:id="2" w:name="OLE_LINK2"/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云南考区线上缴费操作流程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审核通过的考生，请于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至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扫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缴费，逾期未缴费视为报名不成功，且无法安排补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用微信扫描缴费二维码，如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drawing>
          <wp:inline distT="0" distB="0" distL="0" distR="0">
            <wp:extent cx="4140200" cy="49561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整输入考生身份证号，点击查询账单，如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/>
        </w:rPr>
        <w:drawing>
          <wp:inline distT="0" distB="0" distL="0" distR="0">
            <wp:extent cx="4430395" cy="6498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入后核对考生身份证号、姓名、手机号等信息，考务费系统已根据报名科目自动核算生成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去支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缴纳考务费，如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drawing>
          <wp:inline distT="0" distB="0" distL="0" distR="0">
            <wp:extent cx="4167505" cy="675513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675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缴费成功后，再次扫描二维码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易记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查看，如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</w:rPr>
        <w:drawing>
          <wp:inline distT="0" distB="0" distL="0" distR="0">
            <wp:extent cx="3336290" cy="6184900"/>
            <wp:effectExtent l="0" t="0" r="0" b="0"/>
            <wp:docPr id="4" name="﹖䝲 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﹖䝲 ㌀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缴费成功三天后可按以下流程自行获取发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打开微信搜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电子票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小程序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用报名手机号登录，点击票夹，选择票据，进入后选择查看电子票，即可获取发票。</w:t>
      </w:r>
      <w:bookmarkEnd w:id="0"/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2:36:00Z</dcterms:created>
  <dc:creator>admin</dc:creator>
  <dc:description/>
  <dc:language>en-US</dc:language>
  <cp:lastModifiedBy>kylin</cp:lastModifiedBy>
  <cp:lastPrinted>2025-07-01T19:43:00Z</cp:lastPrinted>
  <dcterms:modified xsi:type="dcterms:W3CDTF">2025-07-07T11:23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207E1DC5DE35E927B676897F5C69A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TM3ZDNhMjlkNTJlZGUzNTRkNjA0NjFiNWZkNjJhNWIiLCJ1c2VySWQiOiI1Mzk0ODE5NDMifQ==</vt:lpwstr>
  </property>
</Properties>
</file>