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"/>
        </w:rPr>
        <w:t>2025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" w:eastAsia="zh-CN"/>
        </w:rPr>
        <w:t>年度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公益广告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宣传要求及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展播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是落实党的二十届三中全会精神的改革攻坚之年，对广电行业意义重大。广播电视公益广告宣传工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以习近平新时代中国特色社会主义思想为指导，贯彻落实党的二十大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二十届三中全会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会议精神，深入学习习近平文化思想。要强化扶持引导等工作，调动各方积极性以推出更多优秀作品；引导鼓励超高清赋能公益广告创作，实现新作品超高清化；发挥公益广告特点，加强全媒体跨平台传播，提升传播力影响力；推动优秀作品直达基层与存量作品再传播，建好用好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总局及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优秀广播电视公益广告作品库；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还要发挥公益广告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在讲好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故事等方面的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独特作用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展播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结合元旦和春节假期，展播弘扬传统文化、家庭团聚、尊老爱幼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传承文化，共度佳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广告，倡导文明过节新风尚；同时，展播与广电总局上一年度扶持项目相关的优秀公益广告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《稳稳的幸福》《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以文化创新传承中华文明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》《文明餐桌》《鼓舞中华》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展现广电总局扶持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围绕省委省政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今冬明春安排的防灾减灾救灾、交通、酒驾、消防等安全类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宣传重点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世界湿地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）期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生态环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主题，展播倡导绿色生活、垃圾分类、节能减排等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总局作品库《灭真火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真灭火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》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局作品库《抹去城市污点，共绘美丽画卷》等，不断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提高公众环保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国两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期间，展播体现国家政策解读、民主法治建设、社会和谐发展等主题的公益广告；同时，为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第六届全国税收公益广告作品征集活动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组织展播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总局作品库《算得更清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生活更轻松》《税收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伴你成长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助你圆梦》《绿色税收相伴》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宣传税收政策和纳税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世界地球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全民国家安全教育日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前后，展播地球资源保护、可持续发展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安全教育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守护地球，守护未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增强公众对地球生态保护的责任感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国家安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系列，让国家安全观念深入人心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；此外，结合西部陆海新通道视听公益广告大赛，展播上一届大赛的优秀获奖作品，展示西部陆海新通道沿线地区的文化特色和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劳动节期间，展播赞美劳动者、工匠精神、敬业奉献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劳动最光荣，奋斗最幸福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弘扬劳动精神；同时，根据省委省政府宣传重点中的文化建设主题，展播推广当地文化旅游资源、文化遗产保护等内容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多彩文化，魅力家乡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世界环境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）期间，展播环境污染防治、生态修复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美丽中国，我是行动者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呼吁公众积极参与环保行动；同时，展播与青少年成长相关的公益广告，如心理健康、安全教育、关爱未成年人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结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七一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建党节，展播庆祝建党周年、传承红色基因、党风廉政建设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不忘初心，牢记使命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弘扬党的优良传统；同时，展播反映民族团结、民族文化融合等主题的公益广告，促进民族团结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八一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建军节期间，展播拥军优属、国防教育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军民鱼水情，共筑强军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增强全民国防意识；同时，根据西部陆海新通道建设的进展和需求，展播体现西部陆海新通道在经济发展、互联互通等方面成果和意义的公益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教师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）前后，展播尊师重教、教育公平、终身学习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感恩师恩，筑梦未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营造良好的教育氛围；同时，结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质量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活动，展播宣传产品质量、工程质量、服务质量等主题的公益广告，提升公众质量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国庆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期间，展播爱国主义教育、国家发展成就、民族自豪感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盛世中华，共庆华诞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激发爱国热情；同时，展播与健康生活方式相关的公益广告，如合理膳食、适量运动、戒烟限酒等，倡导健康生活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双十一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购物节期间，展播理性消费、网络安全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诚信经营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理性购物，安全消费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引导公众正确消费；同时，结合广电总局当年度扶持项目的征集活动，展播部分入围作品，鼓励创作和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：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国际残疾人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）前后，展播关爱残疾人、无障碍环境建设等主题的公益广告，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关爱残疾人，共享美好世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列，体现社会关怀；同时，展播与社会公德、职业道德、家庭美德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相关主题的公益广告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弘扬社会主义核心价值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总结全年的公益广告展播工作，为下一年度的工作提供经验和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以上展播计划仅供各播出机构优化编播公益广告参考，各播出机构可结合各地宣传工作要求，灵活安排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kylin</cp:lastModifiedBy>
  <cp:lastPrinted>2025-02-12T09:54:00Z</cp:lastPrinted>
  <dcterms:modified xsi:type="dcterms:W3CDTF">2025-02-12T10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