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年全省广播电视和网络视听创新创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专项扶持资金使用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云南省广播电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名称）申报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别）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称）被列入省广电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广播电视和网络视听创新创优扶持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收到省广电局专项扶持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就专项扶持资金使用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专款专用。保证扶持资金严格按照项目规划及贵局要求使用，如未按指定用途使用，将承担由此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范管理。对扶持资金实行专账管理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积极配合贵局及相关部门的监督和绩效考核，确保资金使用合法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升效益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划类项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及时向贵局报告项目进展情况，包括但不限于资金使用进度、预期成果等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确保扶持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位负责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及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,XXXXXXXX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7:00Z</dcterms:created>
  <dc:creator>꧁Ci 小胖꧂</dc:creator>
  <dc:description/>
  <dc:language>en-US</dc:language>
  <cp:lastModifiedBy>kylin</cp:lastModifiedBy>
  <dcterms:modified xsi:type="dcterms:W3CDTF">2024-11-19T18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E42C7FA91A083C693C67D351AF19</vt:lpwstr>
  </property>
  <property fmtid="{D5CDD505-2E9C-101B-9397-08002B2CF9AE}" pid="3" name="KSOProductBuildVer">
    <vt:lpwstr>2052-11.8.2.12024</vt:lpwstr>
  </property>
</Properties>
</file>