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南省广播电视局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</w:t>
            </w:r>
          </w:p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组织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社会公益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52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51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6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5:00Z</dcterms:created>
  <dc:creator>szf101</dc:creator>
  <dc:description/>
  <dc:language>en-US</dc:language>
  <cp:lastModifiedBy>℃®0ss</cp:lastModifiedBy>
  <cp:lastPrinted>2015-04-17T15:52:00Z</cp:lastPrinted>
  <dcterms:modified xsi:type="dcterms:W3CDTF">2021-11-19T06:2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5EC4779F4C1681987F65F36832C7</vt:lpwstr>
  </property>
  <property fmtid="{D5CDD505-2E9C-101B-9397-08002B2CF9AE}" pid="3" name="KSOProductBuildVer">
    <vt:lpwstr>2052-11.8.6.8810</vt:lpwstr>
  </property>
</Properties>
</file>