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09</w:t>
      </w:r>
      <w:r>
        <w:rPr>
          <w:rFonts w:ascii="黑体;SimHei" w:hAnsi="黑体;SimHei" w:cs="华文中宋" w:eastAsia="黑体;SimHei"/>
          <w:b/>
          <w:bCs/>
          <w:sz w:val="36"/>
        </w:rPr>
        <w:t>年云南省政府信息公</w:t>
      </w:r>
      <w:r>
        <w:rPr>
          <w:rFonts w:ascii="黑体;SimHei" w:hAnsi="黑体;SimHei" w:cs="宋体;SimSun" w:eastAsia="黑体;SimHei"/>
          <w:b/>
          <w:bCs/>
          <w:sz w:val="36"/>
        </w:rPr>
        <w:t>开</w:t>
      </w:r>
      <w:r>
        <w:rPr>
          <w:rFonts w:ascii="黑体;SimHei" w:hAnsi="黑体;SimHei" w:cs="Dotum;돋움" w:eastAsia="黑体;SimHei"/>
          <w:b/>
          <w:bCs/>
          <w:sz w:val="36"/>
        </w:rPr>
        <w:t>年度</w:t>
      </w:r>
      <w:r>
        <w:rPr>
          <w:rFonts w:ascii="黑体;SimHei" w:hAnsi="黑体;SimHei" w:cs="宋体;SimSun" w:eastAsia="黑体;SimHei"/>
          <w:b/>
          <w:bCs/>
          <w:sz w:val="36"/>
        </w:rPr>
        <w:t>统计报</w:t>
      </w:r>
      <w:r>
        <w:rPr>
          <w:rFonts w:ascii="黑体;SimHei" w:hAnsi="黑体;SimHei" w:cs="Dotum;돋움" w:eastAsia="黑体;SimHei"/>
          <w:b/>
          <w:bCs/>
          <w:sz w:val="36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spacing w:before="0" w:after="15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名称：云南省广播电视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17"/>
        <w:gridCol w:w="1260"/>
        <w:gridCol w:w="1554"/>
      </w:tblGrid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主动公开政府信息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9</w:t>
            </w:r>
            <w:r>
              <w:rPr/>
              <w:t>年度主动公开政府信息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政府信息公开网站信息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新闻发布会信息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政府公报信息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便于公众知晓的方式信息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我局门户网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立公开查阅点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公开查阅点查阅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4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依申请公开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依申请公开信息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现场书面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电子邮件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传真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信函邮寄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5</w:t>
            </w:r>
            <w:r>
              <w:rPr/>
              <w:t>、其他形式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办理答复的依申请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同意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同意部分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不予公开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①“非《条例》所指政府信息”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信息不存在”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</w:rPr>
              <w:t>③“</w:t>
            </w:r>
            <w:r>
              <w:rPr/>
              <w:t>非本机关职权范围”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</w:rPr>
              <w:t>④“</w:t>
            </w:r>
            <w:r>
              <w:rPr/>
              <w:t>申请内容不明确”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</w:rPr>
              <w:t>⑤“</w:t>
            </w:r>
            <w:r>
              <w:rPr/>
              <w:t>重复申请”申请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咨询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电话查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网络查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现场咨询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它方式（请说明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局长信箱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咨询（查询）处理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  <w:r>
              <w:rPr/>
              <w:t>96128</w:t>
            </w:r>
            <w:r>
              <w:rPr/>
              <w:t>电话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网络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现场咨询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其他方式答复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行政复议、诉讼及申诉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被行政复议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维持原行政行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决定撤销、变更或确认该具体行政行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判决撤销或部分撤销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判决变更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行政诉讼费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因政府信息公开而引发的申诉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信访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举报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其他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收费和减免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依申请公开收费金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依申请公开减免费用金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检索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复制费（含光盘、纸张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邮寄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58" w:after="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人员及经费支出情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项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府信息公开指定工作人员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全职人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兼职人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度政府信息公开专项经费安排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度政府信息公开实际支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13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填表说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州（市）主管领导（签审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填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叶卫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复核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71-530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3:00Z</dcterms:created>
  <dc:creator>friends</dc:creator>
  <dc:description/>
  <cp:keywords/>
  <dc:language>en-US</dc:language>
  <cp:lastModifiedBy>yewz</cp:lastModifiedBy>
  <dcterms:modified xsi:type="dcterms:W3CDTF">2010-06-01T10:21:00Z</dcterms:modified>
  <cp:revision>3</cp:revision>
  <dc:subject/>
  <dc:title>云南省工业和信息化委员会2009年政府信息公开年度报告  </dc:title>
</cp:coreProperties>
</file>