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云南省广播电视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“双随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一公开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集中</w:t>
      </w:r>
      <w:r>
        <w:rPr>
          <w:rFonts w:ascii="Times New Roman" w:hAnsi="Times New Roman" w:cs="Times New Roman" w:eastAsia="方正小标宋_GBK"/>
          <w:sz w:val="44"/>
        </w:rPr>
        <w:t>抽查结果公开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2"/>
        <w:gridCol w:w="1699"/>
        <w:gridCol w:w="720"/>
        <w:gridCol w:w="5805"/>
        <w:gridCol w:w="4254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抽查对象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企业注册或统一社会信用代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抽查时间</w:t>
            </w:r>
          </w:p>
        </w:tc>
        <w:tc>
          <w:tcPr>
            <w:tcW w:w="5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抽查项目及内容</w:t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抽查结果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兰坪县融媒体中心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12533325MB0Q0041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2025/5/19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播出机构落实党的创新理论等主题主线重点宣传任务情况；广播电视节目生产制作和播出内容管理落实“三审制”“重播重审”制等情况；应急广播日常宣传管理及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播出机构严格遵守国家法律法规和广电总局有关政策规定情况；是否按照持有的广播电视播出机构许可证、广播电视频道许可证载明的相关内容开办节目；广告播出经营有无违规行为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；安全播出和安全生产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落实信息网络传播视听节目许可事项及依法依规办网情况；落实主题主线宣传任务情况；精品创作生产情况。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发现问题：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未发现违规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意见和建议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落实好节目播出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三审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”“重播重审”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制度，确保内容安全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注重节目内容生产，突出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内容为王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，提升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阵地建设水平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和传播影响力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积极开展广播电视和网络视听节目推优评选工作，促进内容生产和人才建设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积极对接、服务党委政府社会治理工作，拓展融媒体中心桥梁功能，更好服务当地经济社会发展。</w:t>
            </w:r>
          </w:p>
        </w:tc>
      </w:tr>
      <w:tr>
        <w:trPr>
          <w:trHeight w:val="299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中国广电云南网络有限公司兰坪县分公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9153332579517805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2025/5/1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传送机构严格遵守国家法律法规和广电总局有关政策规定情况；严格按照审批载明事项运营情况；传送机构内部管理制度、工作流程建设及落实情况；传送机构节目来源、服务质量情况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安全生产落实情况。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发现问题：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发现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违规问题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意见和建议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：</w:t>
            </w:r>
            <w:bookmarkStart w:id="0" w:name="OLE_LINK1"/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利用好通讯、宽带、重温经典频道等资源，加强业务宣传，主动对接市场需求，积极参与市场竞争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，提高服务质量，努力扩展市场份额，增加营业收入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加强安全生产管理。</w:t>
            </w:r>
            <w:bookmarkEnd w:id="0"/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泸水市融媒体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15233321MB1816140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2025/5/2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播出机构落实党的创新理论等主题主线重点宣传任务情况；广播电视节目生产制作和播出内容管理落实“三审制”“重播重审”制等情况；应急广播日常宣传管理及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播出机构严格遵守国家法律法规和广电总局有关政策规定情况；是否按照持有的广播电视播出机构许可证、广播电视频道许可证载明的相关内容开办节目；广告播出经营有无违规行为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；安全播出和安全生产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落实信息网络传播视听节目许可事项及依法依规办网情况；落实主题主线宣传任务情况；精品创作生产情况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发现问题：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发现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违规问题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意见和建议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进一步规范内部工作管理流程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加强节目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创作生产，精简精办新媒体账号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积极开展广播电视和网络视听、公益广告等节目精品创作推优评选工作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在工作激励机制上大胆创新，争取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专门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政策支持，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开展创收经营，增强造血能力，促进自身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可持续发展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09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怒江州融媒体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12533300MB1G44026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2025/5/2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播出机构落实党的创新理论等主题主线重点宣传任务情况；广播电视节目生产制作和播出内容管理落实“三审制”“重播重审”制等情况；应急广播日常宣传管理及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播出机构严格遵守国家法律法规和广电总局有关政策规定情况；是否按照持有的广播电视播出机构许可证、广播电视频道许可证载明的相关内容开办节目；广告播出经营有无违规行为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；安全播出和安全生产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落实信息网络传播视听节目许可事项及依法依规办网情况；落实主题主线宣传任务情况；精品创作生产情况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发现问题：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未发现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违规问题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意见和建议：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借鉴先进地区发展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经验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解放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思想，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优化经营管理，提升造血能力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积极争取符合融媒体中心建设的政策支持，在做好时政宣传的同时，谋划拓展社会治理、便民服务等功能，争取在打造党委政府连接人民群众的实用平台上实现突破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进一步挖掘当地文化旅游资源，创作更多广播电视和网络视听节目精品力作。</w:t>
            </w:r>
          </w:p>
        </w:tc>
      </w:tr>
      <w:tr>
        <w:trPr>
          <w:trHeight w:val="2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中国广电云南网络有限公司怒江州分公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91533300778576318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2025/5/2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传送机构严格遵守国家法律法规和广电总局有关政策规定情况；严格按照审批载明事项运营情况；传送机构内部管理制度、工作流程建设及落实情况；传送机构节目来源、服务质量情况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安全生产落实情况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发现问题：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发现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违规问题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意见和建议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利用好通讯、宽带、重温经典频道等资源，加强业务宣传，主动对接市场需求，积极参与市场竞争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，提高服务质量，努力扩展市场份额，增加营业收入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加强安全生产管理。</w:t>
            </w:r>
          </w:p>
        </w:tc>
      </w:tr>
      <w:tr>
        <w:trPr>
          <w:trHeight w:val="2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中国广电云南网络有限公司泸水市分公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91533321772685783Q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2025/5/2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传送机构严格遵守国家法律法规和广电总局有关政策规定情况；严格按照审批载明事项运营情况；传送机构内部管理制度、工作流程建设及落实情况；传送机构节目来源、服务质量情况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安全生产落实情况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发现问题：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发现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违规问题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意见和建议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利用好通讯、宽带、重温经典频道等资源，加强业务宣传，主动对接市场需求，积极参与市场竞争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，提高服务质量，努力扩展市场份额，增加营业收入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加强安全生产管理。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福贡县融媒体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12533323MB11437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2025/5/2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播出机构落实党的创新理论等主题主线重点宣传任务情况；广播电视节目生产制作和播出内容管理落实“三审制”“重播重审”制等情况；应急广播日常宣传管理及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播出机构严格遵守国家法律法规和广电总局有关政策规定情况；是否按照持有的广播电视播出机构许可证、广播电视频道许可证载明的相关内容开办节目；广告播出经营有无违规行为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；安全播出和安全生产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落实信息网络传播视听节目许可事项及依法依规办网情况；落实主题主线宣传任务情况；精品创作生产情况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发现问题：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发现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违规问题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意见和建议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进一步规范内部管理和工作流程，办好现有频道频率，注重各传播渠道均衡发展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在工作激励机制上大胆创新，争取符合媒体行业生产发展的政策支持，提高可持续发展能力，吸引人才，努力形成良性发展局面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积极开展广播电视和网络视听节目精品创作报送工作，促进内容生产和人才队伍建设。</w:t>
            </w:r>
          </w:p>
        </w:tc>
      </w:tr>
      <w:tr>
        <w:trPr>
          <w:trHeight w:val="2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  <w:lang w:val="en-US" w:eastAsia="zh-CN"/>
              </w:rPr>
              <w:t>中国广电云南网络有限公司福贡县分公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91533323772681520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2025/5/2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传送机构严格遵守国家法律法规和广电总局有关政策规定情况；严格按照审批载明事项运营情况；传送机构内部管理制度、工作流程建设及落实情况；传送机构节目来源、服务质量情况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安全生产落实情况。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发现问题：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发现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违规问题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意见和建议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eastAsia="zh-CN"/>
              </w:rPr>
              <w:t>利用好通讯、宽带、重温经典频道等资源，加强业务宣传，主动对接市场需求，积极参与市场竞争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，提高服务质量，努力扩展市场份额，增加营业收入；</w:t>
            </w:r>
            <w:r>
              <w:rPr>
                <w:rFonts w:eastAsia="方正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szCs w:val="24"/>
                <w:lang w:val="en-US" w:eastAsia="zh-CN"/>
              </w:rPr>
              <w:t>加强安全生产管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方正仿宋_GB2312" w:cs="Times New Roman"/>
          <w:sz w:val="24"/>
          <w:szCs w:val="24"/>
        </w:rPr>
      </w:pPr>
      <w:r>
        <w:rPr>
          <w:rFonts w:eastAsia="方正仿宋_GB2312"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0" w:right="1270" w:gutter="0" w:header="0" w:top="1292" w:footer="765" w:bottom="12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roid Sans Fallback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5">
    <w:name w:val="学习计划内容大标题"/>
    <w:basedOn w:val="Normal"/>
    <w:qFormat/>
    <w:pPr>
      <w:keepNext w:val="true"/>
      <w:jc w:val="left"/>
      <w:outlineLvl w:val="1"/>
    </w:pPr>
    <w:rPr>
      <w:rFonts w:ascii="Droid Sans Fallback;宋体" w:hAnsi="Droid Sans Fallback;宋体" w:eastAsia="黑体" w:cs="Times New Roman"/>
      <w:b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7:00Z</dcterms:created>
  <dc:creator>dhr</dc:creator>
  <dc:description/>
  <dc:language>en-US</dc:language>
  <cp:lastModifiedBy>何小磊</cp:lastModifiedBy>
  <cp:lastPrinted>2025-05-27T10:18:00Z</cp:lastPrinted>
  <dcterms:modified xsi:type="dcterms:W3CDTF">2025-05-28T09:11:39Z</dcterms:modified>
  <cp:revision>2</cp:revision>
  <dc:subject/>
  <dc:title>云南省新闻出版广电局双随机抽查结果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141CA1A8F415CAE3447F6A75EB4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lYmFlYWI2ZTAxOWI0ZjgxODhmNjk0NTI4ZGQwZmUiLCJ1c2VySWQiOiIxNTE0NDk0MTMzIn0=</vt:lpwstr>
  </property>
  <property fmtid="{D5CDD505-2E9C-101B-9397-08002B2CF9AE}" pid="5" name="commondata">
    <vt:lpwstr>commondata</vt:lpwstr>
  </property>
</Properties>
</file>