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附件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position w:val="0"/>
          <w:sz w:val="36"/>
          <w:sz w:val="36"/>
          <w:szCs w:val="36"/>
          <w:vertAlign w:val="baseline"/>
          <w:lang w:eastAsia="zh-CN"/>
        </w:rPr>
        <w:t>云南省广播电视局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position w:val="0"/>
          <w:sz w:val="36"/>
          <w:sz w:val="36"/>
          <w:szCs w:val="36"/>
          <w:vertAlign w:val="baseline"/>
        </w:rPr>
        <w:t>《关于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04040"/>
          <w:spacing w:val="0"/>
          <w:position w:val="0"/>
          <w:sz w:val="36"/>
          <w:sz w:val="36"/>
          <w:szCs w:val="36"/>
          <w:vertAlign w:val="baseline"/>
        </w:rPr>
        <w:t>4K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position w:val="0"/>
          <w:sz w:val="36"/>
          <w:sz w:val="36"/>
          <w:szCs w:val="36"/>
          <w:vertAlign w:val="baseline"/>
        </w:rPr>
        <w:t>电视租赁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安装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position w:val="0"/>
          <w:sz w:val="36"/>
          <w:sz w:val="36"/>
          <w:szCs w:val="36"/>
          <w:vertAlign w:val="baseline"/>
        </w:rPr>
        <w:t>服务费用采购项目询价通知书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textAlignment w:val="auto"/>
        <w:rPr>
          <w:rStyle w:val="StrongEmphasis"/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 w:val="false"/>
          <w:bCs/>
          <w:i w:val="false"/>
          <w:caps w:val="false"/>
          <w:smallCaps w:val="false"/>
          <w:color w:val="40404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采购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云南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广播电视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项目名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CCBN2025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-4K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电视租赁安装服务费用采购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项目编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YN-CCBN2025-0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发布日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项目概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一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项目背景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CCBN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（中国国际广播电视信息网络展览会）是国家级重要展会，云南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应邀作为主宾省参展，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通过特色集市展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非遗产品及特色农产品。现需采购专业服务单位完成展区搭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布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预算金额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人民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万元（含设备租赁、搭建、运输等全部费用，报价不得超过预算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三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设备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要求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4K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电视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四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租赁安装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时间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日（具体以展会安排为准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北京首钢会展中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供应商资格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一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基本条件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在中华人民共和国境内注册，具有独立法人资格及展会展台搭建相关经营范围；财务状况良好，提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年度经审计的财务报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资质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eastAsia="方正楷体_GBK" w:cs="Times New Roman" w:ascii="Times New Roman" w:hAnsi="Times New Roman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方正楷体_GBK" w:cs="Times New Roman" w:ascii="Times New Roman" w:hAnsi="Times New Roman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具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K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电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安装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经验（需提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类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项目案例及合同复印件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E5E5E5" w:val="clear"/>
          <w:lang w:val="en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拥有专业设计团队及施工能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三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信誉要求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未被列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信用中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重大违法失信名单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中国政府采购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严重违法记录名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四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其他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本项目不接受联合体投标，禁止转包或分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三、询价文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供应商需提交以下材料（均需加盖公章）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商务文件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营业执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法定代表人身份证明及授权委托书（如有代理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类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项目案例清单及合同关键页复印件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技术文件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施工方案及工期安排表；质量保障措施及应急预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报价文件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详细报价单（分列设计费、材料费、运输费、人工费等）；报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为含税总价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注明付款方式及设备租赁质保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"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四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时间安排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一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文件获取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日，通过单位官网或现场领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递交截止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6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前，逾期无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三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评审与公示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评审时间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日；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评审标准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符合资格并满足需求的供应商不少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家，采取最低价中标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结果公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单位官网公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为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五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联系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采购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云南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广播电视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联系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蒋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871-6533704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地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昆明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五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人民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监督电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871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53108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局机关纪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2"/>
        <w:textAlignment w:val="auto"/>
        <w:rPr>
          <w:rStyle w:val="StrongEmphasis"/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报名表模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160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法定代表人授权书模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CCBN2025-4K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电视租赁安装服务费用采购询价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582" w:leader="none"/>
        </w:tabs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582" w:leader="none"/>
        </w:tabs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采购单位名称（盖章）：              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31"/>
        <w:gridCol w:w="1903"/>
        <w:gridCol w:w="1228"/>
        <w:gridCol w:w="181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计</w:t>
            </w:r>
          </w:p>
        </w:tc>
      </w:tr>
      <w:tr>
        <w:trPr>
          <w:trHeight w:val="9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5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税点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352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320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报价单位（公章）：</w:t>
      </w:r>
    </w:p>
    <w:p>
      <w:pPr>
        <w:pStyle w:val="Normal"/>
        <w:keepNext w:val="false"/>
        <w:keepLines w:val="false"/>
        <w:widowControl/>
        <w:ind w:firstLine="352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320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法定代表人或经办人（签字）：</w:t>
      </w:r>
    </w:p>
    <w:p>
      <w:pPr>
        <w:pStyle w:val="Normal"/>
        <w:keepNext w:val="false"/>
        <w:keepLines w:val="false"/>
        <w:widowControl/>
        <w:ind w:firstLine="320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报价时间：</w:t>
      </w:r>
    </w:p>
    <w:p>
      <w:pPr>
        <w:pStyle w:val="Normal"/>
        <w:keepNext w:val="false"/>
        <w:keepLines w:val="false"/>
        <w:widowControl/>
        <w:ind w:firstLine="352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352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0404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04040"/>
          <w:spacing w:val="0"/>
          <w:sz w:val="44"/>
          <w:szCs w:val="44"/>
        </w:rPr>
        <w:t>法定代表人授权书模板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云南省广播电视局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兹委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参加贵局组织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CCBN2025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-4K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电视租赁安装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费用采购询价活动，全权代表我单位处理该项目的有关事宜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被受权人情况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姓名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性别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年龄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职务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手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传真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详细通迅地址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备注：本受权书一式两份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法定代表人签字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单位公章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5-04-17T09:02:00Z</cp:lastPrinted>
  <dcterms:modified xsi:type="dcterms:W3CDTF">2025-04-17T09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D7CD9D8C4E11BA9736E7842E5C72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WE5YzIwOTliMmRlYWUzMmFhYmI0ODIxZGYwOWFlZWQiLCJ1c2VySWQiOiIxNTI4NTYyMjQxIn0=</vt:lpwstr>
  </property>
</Properties>
</file>