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第五届澜湄视听周“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Z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世代”澜湄短视频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IU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sz w:val="36"/>
          <w:szCs w:val="36"/>
          <w:lang w:val="en-US" w:eastAsia="zh-CN"/>
        </w:rPr>
        <w:t>The 5th Lancang-Mekong Audiovisual Wee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sz w:val="36"/>
          <w:szCs w:val="36"/>
          <w:lang w:val="en-US" w:eastAsia="zh-CN"/>
        </w:rPr>
        <w:t>Short Video Creation Camp (Season 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36"/>
          <w:szCs w:val="36"/>
          <w:lang w:val="en-US" w:eastAsia="zh-CN"/>
        </w:rPr>
        <w:t>Registration Fo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8705</wp:posOffset>
                </wp:positionH>
                <wp:positionV relativeFrom="paragraph">
                  <wp:posOffset>10795</wp:posOffset>
                </wp:positionV>
                <wp:extent cx="5239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26"/>
                              <w:gridCol w:w="1962"/>
                              <w:gridCol w:w="2100"/>
                              <w:gridCol w:w="1863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片名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Video Title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55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题类型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Theme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240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秀文化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Show Culture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240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绣生活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Embroider Life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240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嗅美味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Scent Delicacies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240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咻自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Zoom into Myse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参赛者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Participant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Contac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Contact Number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含国家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区代码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with country/region co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媒体账号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elf-media ID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微信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Wechat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5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影片信息 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deo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国家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区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Country/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egion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长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Runtime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影片语言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导演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Director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剪辑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Editor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摄影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Photographer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句话介绍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Brief Introduction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1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创作思路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  <w:t>Thought of Creation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841.9pt;mso-wrap-distance-left:9pt;mso-wrap-distance-right:9pt;mso-wrap-distance-top:0pt;mso-wrap-distance-bottom:0pt;margin-top:0.8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825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26"/>
                        <w:gridCol w:w="1962"/>
                        <w:gridCol w:w="2100"/>
                        <w:gridCol w:w="1863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片名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Video Title</w:t>
                            </w:r>
                          </w:p>
                        </w:tc>
                        <w:tc>
                          <w:tcPr>
                            <w:tcW w:w="592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55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题类型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Theme</w:t>
                            </w:r>
                          </w:p>
                        </w:tc>
                        <w:tc>
                          <w:tcPr>
                            <w:tcW w:w="592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240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秀文化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Show Culture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240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绣生活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Embroider Life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240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嗅美味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Scent Delicacies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240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咻自我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Zoom into Myself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赛者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Participant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Contac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Contact Number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含国家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地区代码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with country/region code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媒体账号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ID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elf-media ID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微信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Wechat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5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影片信息 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Video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Information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国家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地区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Country/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 xml:space="preserve"> R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egion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长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Runtime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影片语言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导演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Director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剪辑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Editor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摄影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Photographer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句话介绍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Brief Introduction</w:t>
                            </w:r>
                          </w:p>
                        </w:tc>
                        <w:tc>
                          <w:tcPr>
                            <w:tcW w:w="592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1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创作思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Thought of Creation</w:t>
                            </w:r>
                          </w:p>
                        </w:tc>
                        <w:tc>
                          <w:tcPr>
                            <w:tcW w:w="592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方舟</cp:lastModifiedBy>
  <cp:lastPrinted>2024-08-03T16:39:00Z</cp:lastPrinted>
  <dcterms:modified xsi:type="dcterms:W3CDTF">2024-08-12T16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3B1A4581B4C486BCAB966E53BA33C</vt:lpwstr>
  </property>
  <property fmtid="{D5CDD505-2E9C-101B-9397-08002B2CF9AE}" pid="3" name="KSOProductBuildVer">
    <vt:lpwstr>2052-11.8.2.12128</vt:lpwstr>
  </property>
</Properties>
</file>