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服务业小微企业和个体工商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房屋租金减免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填报单位：                                                                       填报时间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1"/>
        <w:gridCol w:w="560"/>
        <w:gridCol w:w="562"/>
        <w:gridCol w:w="561"/>
        <w:gridCol w:w="562"/>
        <w:gridCol w:w="561"/>
        <w:gridCol w:w="562"/>
        <w:gridCol w:w="579"/>
        <w:gridCol w:w="544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1123"/>
        <w:gridCol w:w="1123"/>
        <w:gridCol w:w="1115"/>
        <w:gridCol w:w="1"/>
        <w:gridCol w:w="9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城市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租金减免情况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税收减免情况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贷款支持情况</w:t>
            </w:r>
          </w:p>
        </w:tc>
      </w:tr>
      <w:tr>
        <w:trPr>
          <w:trHeight w:val="25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有房屋租金减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数（户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国有房屋租金减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数（户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产税减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户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镇土地使用税减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数（户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数（户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以来新发放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发放贷款中优惠利率贷款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计</w:t>
            </w:r>
          </w:p>
        </w:tc>
      </w:tr>
      <w:tr>
        <w:trPr>
          <w:trHeight w:val="5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刘晓霞</cp:lastModifiedBy>
  <cp:lastPrinted>2022-06-03T19:32:00Z</cp:lastPrinted>
  <dcterms:modified xsi:type="dcterms:W3CDTF">2022-06-22T09:39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ACBDC440442A90710F83DF35283B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